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5.04.2008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zystąpienie PZWLP do ZPL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4 kwietnia 2008 r. odbyło się Walne Zebranie Związku Przedsiębiorstw Leasingowych. Miało ono swój historyczny wydźwięk, ponieważ w tym dniu Związek podjął decyzję dotyczącą przystąpienia do ZPL Polskiego Związku Wynajmu i Leasingu Pojazdów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wiązana z tym faktem jest również zmiana nazwy organizacji na Związek Polskiego Leasingu. W tym celu musiały nastąpić zmiany w statucie umożliwiające przystąpienie do ZPL innemu związkowi pracodawców. PZWLP otrzymał specjalny status członka zbiorowego ZPL, zachowując swoją strukturę organizacyjną i autonomię działani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e specjalnego statusu PZWLP wynika prawo desygnowania swojego przedstawiciela do Komitetu Wykonawczego ZPL, który ma tytuł Wiceprzewodniczącego KW ZPL. Został nim Leszek Pomorski, Prezes PZWL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Źródło: Związek Przedsiębiorstw Leasingow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48:00Z</dcterms:created>
  <dc:creator>Anita</dc:creator>
  <dc:description/>
  <cp:keywords/>
  <dc:language>en-US</dc:language>
  <cp:lastModifiedBy>Publink1</cp:lastModifiedBy>
  <cp:lastPrinted>2006-06-12T13:38:00Z</cp:lastPrinted>
  <dcterms:modified xsi:type="dcterms:W3CDTF">2009-09-30T12:48:00Z</dcterms:modified>
  <cp:revision>2</cp:revision>
  <dc:subject/>
  <dc:title>Dobry Związek - samochód w dobrych rękach</dc:title>
</cp:coreProperties>
</file>